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9 г. № 170/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рисвоении звания «Почетный работник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ходатайство, поступившее от Главы городского округа Лобня Смышляева Е.В. и представление Председателя Совета депутатов городского округа Лобня Гречишникова Н.Н. о присвоении звания «Почетный работник культуры города Лобня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добросовестный труд, большой вклад в социально – экономическое развитие города Лобня и в связи с празднованием Дня города присвоить звание «Почетный работник культуры города Лобня» Коробковой Галине Валентиновне – хранителю фондов МБУ «Художественная галере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 соответствии с Положением «О почетных званиях городского округа Лобня» Управлению делами подготовить соответствующие документы для торжественного вр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Гречишникова Н.Н.– Председателя Совета депутатов городского округа Лоб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6» 08.2019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6:00Z</dcterms:created>
  <dc:creator>orgot3</dc:creator>
  <dc:description/>
  <cp:keywords/>
  <dc:language>en-US</dc:language>
  <cp:lastModifiedBy>Богачев Иван Викторович</cp:lastModifiedBy>
  <cp:lastPrinted>2019-08-21T15:06:00Z</cp:lastPrinted>
  <dcterms:modified xsi:type="dcterms:W3CDTF">2019-08-28T11:33:00Z</dcterms:modified>
  <cp:revision>5</cp:revision>
  <dc:subject/>
  <dc:title> </dc:title>
</cp:coreProperties>
</file>